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diecinueve de febrero del año dos mil och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41/2007-RI,</w:t>
      </w:r>
      <w:r>
        <w:rPr>
          <w:rFonts w:cs="Arial Narrow" w:ascii="Arial Narrow" w:hAnsi="Arial Narrow"/>
          <w:color w:val="333333"/>
          <w:sz w:val="27"/>
          <w:szCs w:val="27"/>
        </w:rPr>
        <w:t xml:space="preserve"> que contiene las actuaciones del recurso de inconformidad que promueve el ciudadano </w:t>
      </w:r>
      <w:r>
        <w:rPr>
          <w:rFonts w:cs="Arial Narrow" w:ascii="Arial Narrow" w:hAnsi="Arial Narrow"/>
          <w:b/>
          <w:color w:val="333333"/>
          <w:sz w:val="27"/>
          <w:szCs w:val="27"/>
        </w:rPr>
        <w:t>Daniel Miranda Reyes</w:t>
      </w:r>
      <w:r>
        <w:rPr>
          <w:rFonts w:cs="Arial Narrow" w:ascii="Arial Narrow" w:hAnsi="Arial Narrow"/>
          <w:color w:val="333333"/>
          <w:sz w:val="27"/>
          <w:szCs w:val="27"/>
        </w:rPr>
        <w:t xml:space="preserve">, por propio derecho y ostentado el carácter de representante legal de la Persona Moral denominada </w:t>
      </w:r>
      <w:r>
        <w:rPr>
          <w:rFonts w:cs="Arial Narrow" w:ascii="Arial Narrow" w:hAnsi="Arial Narrow"/>
          <w:b/>
          <w:color w:val="333333"/>
          <w:sz w:val="27"/>
          <w:szCs w:val="27"/>
        </w:rPr>
        <w:t>“Centro Promotor de la Vivienda”, Asociación Civil</w:t>
      </w:r>
      <w:r>
        <w:rPr>
          <w:rFonts w:cs="Arial Narrow" w:ascii="Arial Narrow" w:hAnsi="Arial Narrow"/>
          <w:color w:val="333333"/>
          <w:sz w:val="27"/>
          <w:szCs w:val="27"/>
        </w:rPr>
        <w:t xml:space="preserve">,  en contra del Director General de Protección al Ambiente y Desarrollo Sustentable de León, Guanajuato; y, por ser este el momento procesal oportuno se resuelve, conforme a los siguientes: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l ciudadano </w:t>
      </w:r>
      <w:r>
        <w:rPr>
          <w:rFonts w:cs="Arial Narrow" w:ascii="Arial Narrow" w:hAnsi="Arial Narrow"/>
          <w:b/>
          <w:color w:val="333333"/>
          <w:sz w:val="27"/>
          <w:szCs w:val="27"/>
        </w:rPr>
        <w:t>Daniel Miranda Reyes</w:t>
      </w:r>
      <w:r>
        <w:rPr>
          <w:rFonts w:cs="Arial Narrow" w:ascii="Arial Narrow" w:hAnsi="Arial Narrow"/>
          <w:color w:val="333333"/>
          <w:sz w:val="27"/>
          <w:szCs w:val="27"/>
        </w:rPr>
        <w:t xml:space="preserve">, por ser además un presupuesto procesal; dicha persona comparece por propio derecho y ostentando el carácter de representante legal de la persona moral denominada “Centro Promotor de la Vivienda”, Asociación Civil,  personalidad jurídica que acreditó con el original de la Escritura Pública número 10,162 de fecha veintinueve de marzo del año dos mil siete, otorgado ante la fe del Licenciado José de la Luz Orozco Rosales, titular de la Notaria Pública número 86, en legal ejercicio en este partido judicial, mediante la cual en el punto tres del orden del día, fue ratificado en el cargo de Presidente del Consejo Directivo, al ciudadano Daniel Miranda Reyes, quien cuenta con Mandato General Amplísimo para Pleitos y Cobranzas, conforme el segundo punto, inciso A), de los estatutos que constan en la Escritura Pública número 4126, de fecha diecinueve de agosto de mil novecientos noventa y tres, otorgada ante el mismo Fedatario Público.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n esta causa administrativa se impugna el acuerdo administrativo de fecha nueve de agosto del año dos mil siete, a través del cual se decreta la medida de seguridad que consiste en la clausura total del establecimiento ubicado en calle Castillo de Chapultepec número 102, de la colonia Andrade de esta ciudad y la orden de clausura 005/2007 de la misma fecha; la existencia del primer acto se acredita con el original del acuerdo administrativo antes descrito y el segundo acto se demuestra con el original de la referida orden de clausura, ambos documentos públicos obran en el secreto de este Juzgado.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aduce que se actualiza la causal de improcedencia prevista en la fracción VIII del citado artículo 49, en virtud de que este Juzgado es incompetente para conocer de la presente controversia, pues la orden de clausura de que se duele debió ser recurrida por medio de la revocación o reconsideración ante la propia autoridad que emitió el acto, toda vez que en ausencia de lo establecido en la Ley Orgánica Municipal, se aplican las disposiciones de la Ley de Justicia de Administrativa del Estado, la que remite al Código de Procedimientos Civiles y que previamente a promover este recurso debió haberse interpuesto ante la Dependencia el recurso de revocación o reconsideración, que regula el Reglamento Municipal para el Control de la Calidad Ambiental, por tales razones, el acto impugnado se consintió, según lo establecido en las fracciones III y IV del artículo 49 del citado Reglamento de Justicia Administrativa.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érito de razones lógicas y Jurídicas siguiente: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s cierto que el artículo 144 del Reglamento Municipal para el Control de la Calidad Ambiental en León, Guanajuato, establece que el recurso de revocación procede en contra de las resoluciones o actos dictados con motivo de su aplicación; y, también lo es, que conforme al artículo segundo transitorio de la Ley Orgánica Municipal para el Estado de Guanajuato, la citada disposición quedó tácitamente derogada; pues, los artículos  206, segundo y tercer párrafos y 216 de la Ley Orgánica Municipal para el Estado de Guanajuato; y, 7-C del Reglamento de Justicia Administrativa Municipal de León, Guanajuato establecen: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w:t>
      </w:r>
      <w:r>
        <w:rPr>
          <w:rFonts w:cs="Arial Narrow" w:ascii="Arial Narrow" w:hAnsi="Arial Narrow"/>
          <w:i/>
          <w:color w:val="333333"/>
          <w:sz w:val="27"/>
          <w:szCs w:val="27"/>
        </w:rPr>
        <w:t xml:space="preserve">  </w:t>
      </w:r>
      <w:r>
        <w:rPr>
          <w:rFonts w:cs="Arial Narrow" w:ascii="Arial Narrow" w:hAnsi="Arial Narrow"/>
          <w:b/>
          <w:i/>
          <w:color w:val="333333"/>
          <w:sz w:val="27"/>
          <w:szCs w:val="27"/>
        </w:rPr>
        <w:t>.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El particular afectado, en su caso, impugnará las resoluciones a que se refiere el párrafo anterior ante los Juzgados Administrativos Municipales, antes de acudir al Tribunal de lo Contencioso Administrativ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b/>
          <w:i/>
          <w:color w:val="333333"/>
          <w:sz w:val="27"/>
          <w:szCs w:val="27"/>
        </w:rPr>
        <w:t xml:space="preserve">Artículo 7-C.- </w:t>
      </w:r>
      <w:r>
        <w:rPr>
          <w:rFonts w:cs="Arial Narrow" w:ascii="Arial Narrow" w:hAnsi="Arial Narrow"/>
          <w:i/>
          <w:color w:val="333333"/>
          <w:sz w:val="27"/>
          <w:szCs w:val="27"/>
        </w:rPr>
        <w:t>Los Juzgados Administrativos son competentes para tramitar y resolver:</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b/>
          <w:i/>
          <w:color w:val="333333"/>
          <w:sz w:val="27"/>
          <w:szCs w:val="27"/>
        </w:rPr>
        <w:t>I.-</w:t>
      </w:r>
      <w:r>
        <w:rPr>
          <w:rFonts w:cs="Arial Narrow" w:ascii="Arial Narrow" w:hAnsi="Arial Narrow"/>
          <w:i/>
          <w:color w:val="333333"/>
          <w:sz w:val="27"/>
          <w:szCs w:val="27"/>
        </w:rPr>
        <w:t xml:space="preserve"> Los recursos de inconformidad que promuevan los particulares en contra de los actos y resoluciones emitidas por las autoridades municipales a que se refieren los artículos 206, párrafo segundo, de la Ley Orgánica Municipal para el Estado de Guanajuato y 28 de este Reglamento.”.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De lo anterior tenemos que los citados numerales determinan la competencia del Juzgado Administrativo para tramitar y resolver el recurso administrativo promovido en contra de los actos impugnados, emitidos por el Director de Protección al Ambiente y Desarrollo Sustentable de León, Guanajuato y no se tiene que agotar el recurso de revocación antes de intentar el recurso de inconformidad.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n lo no previsto en el Reglamento Municipal para el Control de la Calidad Ambiental en León, Guanajuato, no son aplicables de manera supletoria las disposiciones de la Ley Orgánica Municipal para el Estado de Guanajuato, ni las de Ley de Justicia de Administrativa del Estado, puesto que como se dijo en supralíneas, los artículos que regulan el recursos de revocación fueron derogadas tácitamente al entrar en vigor las citadas reformas de la Ley Orgánica Municipal, de ahí que, en el ámbito de Gobierno  Municipal el único medio ordinario de defensa que tiene el particular en contra de los actos y resoluciones jurídico-administrativas emitidas por el Presidente Municipal y de las Dependencias de la Administración Pública Municipal Centralizada y Descentralizada, es el recurso de inconformidad, de acuerdo a lo previsto por el artículo 206, segundo párrafo, de la citada Ley Orgánica Municipal, por ello y además conforme a lo expresado en el primer resultando de esta resolución,  resulta infundado el argumento argüido por la autoridad demandada sobre la incompetencia de este Juzgado.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la autoridad demandada expresa que se actualiza la causal de improcedencia prevista en la fracción V del artículo 49 en relación con la fracción III del artículo 31, del referido Reglamento de Justicia Administrativa, en virtud de que el recurrente no tiene personalidad jurídica, legitimación, ni interés jurídico para promover el recurso.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las razones lógicas y Jurídicas siguiente:.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una parte, el ciudadano Daniel Miranda Reyes, sí cuenta con personalidad jurídica, en virtud de que en esta causa administrativa promueve por propio derecho y en representación de la persona moral denominada “Centro Promotor de la Vivienda”, Asociación Civil, según lo expresado en el segundo considerando de esta resolución; y, por otra parte, también cuenta con interés jurídico para impugnar el acuerdo de fecha nueve de agosto del año dos mil siete y la orden de clausura número 005/2007, pues en autos de esta causa administrativa obran diversos documentos que contienen las etapas del procedimiento administrativo tramitado bajo el numero de expediente DP/106/2007, que están dirigidos a nombre del ciudadano Daniel Miranda Reyes, como persona física y son los siguientes: el acta de verificación, levantada con fecha diecinueve de mayo del año dos mil siete; el oficio número PAyDS/VN/0625/2007, mediante el cual se dictaminan medidas técnicas; la Orden de inspección número 244/2007 de fecha dos de agosto del año dos mil siete; el Acta de Inspección levantada con fecha tres de agosto del año dos mil siete; Acuerdo de fecha nueve de agosto del año dos mil siete, mediante el que se decreta la medida de seguridad impugnada; la Orden de clausura número 005/2007, de fecha nueve de agosto del mismo año; el Acta de Clausura de fecha diez de agosto, ya que de estos documentos se advierte que la autoridad reconoce su intervención en el procedimiento administrativo con el carácter de persona física. De igual manera, en el procedimiento administrativo de origen, obran algunos documentos emitidos a nombre de la persona moral recurrente y son los siguientes: el oficio número PAyDS/VN/1056/2007, a través del cual se emplaza a la persona “Centro Promotor de la Vivienda”, Asociación Civil; el acuerdo de fecha catorce de agosto del dos mil siete,  en el cual se reconoce a dicha Asociación Civil como propietaria del Salón Azul Calzada; y, la orden de levantamiento provisional de sellos de clausura número 020/2007, para la ejecución de las obras ordenadas.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a tesitura, es evidente que el procedimiento administrativo de origen se está llevando a cabo en contra del ciudadano Daniel Miranda Reyes, como persona física y de la persona moral denominada “Centro Promotor de la Vivienda”, Asociación Civil, siendo lo anterior así, la persona física y la persona moral si cuentan con interés jurídico, por ello, están en condiciones de promover el presente recurso de inconformidad, al actualizarse el supuesto jurídico previsto en el artículo 206, segundo párrafo de la multicitada Ley Orgánica Municipal.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l mismo modo, la autoridad aduce que se configura la causal de improcedencia prevista en la fracción VIII del artículo 49, en relación con la fracción VIII del 30 del Reglamento de Justicia Administrativa del Estado de Guanajuato, porque no plantea con precisión el acto reclamado y el recurso de inconformidad carece del requisito de formulación de agravios.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erito de las razones lógicas y Jurídicas siguiente: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Haciendo un estudio integral del escrito inicial de recurso de inconformidad  y del escrito de aclaración, los que para efectos de este recurso son estimados como un todo, se advierte que los actos impugnados son el acuerdo de fecha nueve de agosto del año dos mil siete y la orden de clausura número 005/2007 de la misma fecha, ambos dictados en el expediente número DP/106/2007.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333333"/>
          <w:sz w:val="27"/>
          <w:szCs w:val="27"/>
        </w:rPr>
        <w:t>“</w:t>
      </w:r>
      <w:r>
        <w:rPr>
          <w:rFonts w:cs="Arial Narrow" w:ascii="Arial Narrow" w:hAnsi="Arial Narrow"/>
          <w:b/>
          <w:i/>
          <w:color w:val="333333"/>
          <w:sz w:val="27"/>
          <w:szCs w:val="27"/>
        </w:rPr>
        <w:t xml:space="preserve">ACTO RECLAMADO, ESTUDIO INTEGRAL DE LA DEMANDA DE AMPARO PARA DETERMINAR EL. </w:t>
      </w:r>
      <w:r>
        <w:rPr>
          <w:rFonts w:cs="Arial Narrow" w:ascii="Arial Narrow" w:hAnsi="Arial Narrow"/>
          <w:i/>
          <w:color w:val="333333"/>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Asimismo, se advierte la expresión de agravios, en virtud de que en el capítulo de hechos, se aducen argumentaciones lógicas y jurídicas tendentes a desvirtuar la legalidad de los actos impugnados, pues la parte recurrente aduce que existen vicios en el procedimiento y que fue violada en su perjuicio la Norma Oficial Mexicana NOM-081-ECOL-1994, por consiguiente, se expresa de manera clara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En consecuencia, se satisfacen los requisitos previstos en el artículo 30, fracción VIII, del referido Reglament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Estudiando de manera integral el escrito inicial de recurso de inconformidad, se advierte que el recurrente omite señalar de manera expresa el capítulo de agravios y sólo enuncia uno de hechos, desprendiéndose de éste capítulo la formulación de dos agravios, uno el punto séptimo y otro en el punto décimo, por lo que ante la ineficacia de las causales de improcedencia aducidas por la autoridad demandada en este considerando se procede al estudio de esos agravios, pues de autos se aprecia que no se actualiza ninguna otra de las previstas en el citado artículo 49.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en el punto siete del capitulo de hechos del escrito inicial de recurso en esencia se aduce, que en las diligencias practicadas los días ocho de mayo y dos de agosto del año dos mil siete, se levantó un estudio de decibeles y de impacto ambiental sonoro al salón de bailes en cuestión, arrojando un estudio negativo por el ruido que sobrepasaba lo estipulado en la NOM-081-SEMARNAT-1994 y que la diligencia para inspeccionar tal anomalía, si bien es girada por la autoridad competente, debe también ser motivada por alguna queja, reclamo o denuncia pública, en donde se manifieste el malestar o inconformidad de algún quejoso que se sienta afectado con dicha actividad, por lo cual en este caso, bajo los ordenamientos legales aplicables, jamás se les dio por enterados de quién o quiénes reclamaban algún derecho sobre el asunto en lo particular, para así poder justificar o reparar dicha transgresión en la medida de lo posible y apegado a estricto derecho. En tanto que, la autoridad demandada en su contestación aduce que el treinta de abril del año dos mil siete, se inició el procedimiento, mediante una denuncia popular o ciudadana a nombre de Jorge Rodríguez, con domicilio en la calle Colegio Militar número 107 de la colonia Andrade, ratificada en fecha dos de mayo de ese año, por Rebeca Cabrera Hidalgo, como se desprende del expediente del procedimiento de verificación..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mo se sostiene en el considerando anterior, de la argumentación lógica y jurídica expresada en este punto de hechos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dirige a desvirtuar la legalidad de la medida de seguridad impugnada, por no haberse cumplido las formalidades del procedimiento administrativo y a pesar de haberse omitido indicar los artículos del Reglamento Municipal para el Control de Calidad Ambiental en León, Guanajuato, violados en perjuicio de la parte recurrente, se desprende que la autoridad vulneró el artículo 119 del citado Ordenamiento Legal.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su parte, el artículo 119, del citado Reglamento Municipal para el Control de Calidad Ambiental, establece: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i/>
          <w:i/>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b/>
          <w:color w:val="333333"/>
          <w:sz w:val="27"/>
          <w:szCs w:val="27"/>
        </w:rPr>
        <w:t>“</w:t>
      </w:r>
      <w:r>
        <w:rPr>
          <w:rFonts w:cs="Arial Narrow" w:ascii="Arial Narrow" w:hAnsi="Arial Narrow"/>
          <w:i/>
          <w:color w:val="333333"/>
          <w:sz w:val="27"/>
          <w:szCs w:val="27"/>
        </w:rPr>
        <w:t xml:space="preserve">Artículo 119.-  El  personal autorizado  para la práctica de la visita de verificación, </w:t>
      </w:r>
    </w:p>
    <w:p>
      <w:pPr>
        <w:pStyle w:val="Normal"/>
        <w:jc w:val="both"/>
        <w:rPr>
          <w:rFonts w:ascii="Arial Narrow" w:hAnsi="Arial Narrow" w:cs="Arial Narrow"/>
          <w:color w:val="333333"/>
          <w:sz w:val="27"/>
          <w:szCs w:val="27"/>
        </w:rPr>
      </w:pPr>
      <w:r>
        <w:rPr>
          <w:rFonts w:cs="Arial Narrow" w:ascii="Arial Narrow" w:hAnsi="Arial Narrow"/>
          <w:i/>
          <w:color w:val="333333"/>
          <w:sz w:val="27"/>
          <w:szCs w:val="27"/>
        </w:rPr>
        <w:t>dará a conocer los hechos denunciados al propietario, encargado o representante del establecimiento o lugar señalado como fuente contaminante o generador de desequilibrio ecológico, y al término del recorrido de verificación, integrará una cédula informativa en la que registrará los hechos, actos u omisiones que hubiere observado durante la visita.”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te numeral tutela a favor de los particulares el derecho de audiencia, al disponer de manera expresa que en el momento de practicar la visita de verificación, el inspector autorizado, tiene que darle a conocer los hechos denunciados al visitado </w:t>
      </w:r>
      <w:r>
        <w:rPr>
          <w:rFonts w:cs="Arial Narrow" w:ascii="Arial Narrow" w:hAnsi="Arial Narrow"/>
          <w:b/>
          <w:color w:val="333333"/>
          <w:sz w:val="27"/>
          <w:szCs w:val="27"/>
        </w:rPr>
        <w:t>-</w:t>
      </w:r>
      <w:r>
        <w:rPr>
          <w:rFonts w:cs="Arial Narrow" w:ascii="Arial Narrow" w:hAnsi="Arial Narrow"/>
          <w:color w:val="333333"/>
          <w:sz w:val="27"/>
          <w:szCs w:val="27"/>
        </w:rPr>
        <w:t>propietario, encargado o representante legal</w:t>
      </w:r>
      <w:r>
        <w:rPr>
          <w:rFonts w:cs="Arial Narrow" w:ascii="Arial Narrow" w:hAnsi="Arial Narrow"/>
          <w:b/>
          <w:color w:val="333333"/>
          <w:sz w:val="27"/>
          <w:szCs w:val="27"/>
        </w:rPr>
        <w:t>-</w:t>
      </w:r>
      <w:r>
        <w:rPr>
          <w:rFonts w:cs="Arial Narrow" w:ascii="Arial Narrow" w:hAnsi="Arial Narrow"/>
          <w:color w:val="333333"/>
          <w:sz w:val="27"/>
          <w:szCs w:val="27"/>
        </w:rPr>
        <w:t xml:space="preserve">; sin embargo, en el caso que se resuelve es evidente que no fue respetada esta formalidad esencial del procedimiento administrativo. Lo anterior es y debe ser así, en virtud de que de un análisis pormenorizado del acta de verificación practicada con fecha diecinueve del año dos mil siete, al inmueble ubicado en calle Castillo de Chapultepec número 102 de la colonia Andrade de esta ciudad, se desprende que no se le dieron a conocer los hechos denunciados a la persona que atendió la diligencia de visita de verificación, amén de que en la orden de verificación de fecha ocho de  mayo del año dos mil siete, suscrita por el Director de Protección al Ambiente y Desarrollo Sustentable del Municipio de León, Guanajuato, tampoco se detallan los hechos denunciados, consistentes en ruido por música del día martes a domingo, ya que en este sentido dicha autoridad sólo se limita a designar a los inspectores que autoriza a realizar la visita para comprobar los hechos denunciados, pero estos no son descritos de manera circunstanciada.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A mayor abundamiento, en el acta de visita de verificación, no se asienta que el inspector le dio a conocer al visitado los hechos denunciados, es decir, no se hace constar la expresión de las causas o razones legales que hicieron necesaria la verificación del inmueble ubicado en calle Castillo de Chapultepec número 102 de la colonia Andrade de esta ciudad, pues el respecto de este derecho, es un requisito  para la validez de la visita domiciliaria, exigido por el referido artículo 119, ya que el espíritu de la citada disposición es brindar al visitado la oportunidad de conocer a detalle los hechos que se denuncian, para que esté en posibilidad de defenderse eficazmente, ofreciendo pruebas y formulando alegatos dirigidos a desvirtuar los  hechos catalogados como falta o infracción administrativa, esto con el fin de no dejarlo en estado de indefensión, como acontece en la especie. </w:t>
      </w:r>
      <w:r>
        <w:rPr>
          <w:rFonts w:cs="Arial Narrow" w:ascii="Arial Narrow" w:hAnsi="Arial Narrow"/>
          <w:i/>
          <w:color w:val="333333"/>
          <w:sz w:val="27"/>
          <w:szCs w:val="27"/>
        </w:rPr>
        <w:t>Al respecto resulta ilustrativo  el criterio sustentado por la Suprema Corte de Justicia de la Nación, en la Octava Epoca; Instancia: Tribunal Colegiado del Décimo Tercer Circuito; Fuente: Semanario Judicial de la Federación; Tomo: I, Segunda Parte-1, Enero a Junio de 1988;visible a Página 319, bajo el rubro:</w:t>
      </w:r>
      <w:r>
        <w:rPr>
          <w:rFonts w:cs="Arial Narrow" w:ascii="Arial Narrow" w:hAnsi="Arial Narrow"/>
          <w:b/>
          <w:i/>
          <w:color w:val="333333"/>
          <w:sz w:val="27"/>
          <w:szCs w:val="27"/>
        </w:rPr>
        <w:t xml:space="preserve"> “GARANTIA DE AUDIENCIA, COMO DEBE SATISFACERSE.</w:t>
      </w:r>
      <w:r>
        <w:rPr>
          <w:rFonts w:cs="Arial Narrow" w:ascii="Arial Narrow" w:hAnsi="Arial Narrow"/>
          <w:i/>
          <w:color w:val="333333"/>
          <w:sz w:val="27"/>
          <w:szCs w:val="27"/>
        </w:rPr>
        <w:t xml:space="preserve"> Si de la orden de clausura no se desprende que previamente a su ejecución se hubiera notificado al quejoso, dándole a conocer las causas legales de la misma, señalando los preceptos legales aplicables y los hechos concretos a efecto de que hubiera oportunidad de probar y alegar lo que a sus intereses conviniera, sino que al ejecutarse sólo se le pide la licencia y se le practica una visita para dar fe de los hechos, se violan en perjuicio del quejoso las garantías individuales que otorgan los artículos 14 y 16 de la Constitución Federal.”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l virtud, el no haberle dado a conocer al visitado los hechos denunciados que motivaron la verificación al inmueble que nos ocupa, constituye un vicio procesal que trae como consecuencia la ilegalidad del acuerdo de fecha nueve de agosto del año dos mil siete, a través del cual se ordenó como medida de seguridad la clausura total temporal del establecimiento ubicado en calle Castillo de Chapultepec número 102 de la Colonia Andrade de esta ciudad, así como la ilegalidad de la orden de clausura número 005/2007, de fecha nueve de agosto del año dos mil siete; por consiguiente, el acta de clausura de fecha 10 de agosto del año dos mil siete, como acto consecuente de aquellos dos, también resulta ilegal, luego, dichos eventos  afectan de manera directa e inmediata la esfera de derechos de la parte recurrente, pues, es evidente que la autoridad al emitir los actos impugnados vulneró en perjuicio de los inconformes el artículo 119 del Reglamento Municipal para el Control de la Calidad Ambiental en León, Guanajuato, al no respetar el derecho de audiencia, así como el artículo 4, primer párrafo, de la Ley Orgánica Municipal para el Estado de Guanajuato, al violar el principio de legalidad, por dejar de contemplar lo dispuesto en el citado artículo 119; consecuentemente, con fundamento en lo dispuesto por los artículos 213, fracción II, de la invocada Ley Orgánica Municipal y 48, fracción II del Reglamento de Justicia Administrativa Municipal de León, Guanajuato, es procedente declarar la nulidad lisa y llana del acuerdo de fecha nueve de agosto del año dos mil siete, de la orden de clausura número 005/2007 de fecha nueve de agosto del año dos mil siete y de la clausura total temporal del establecimiento descrito en supralíneas.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l punto décimo del capítulo de hechos del escrito de recurso, en esencia se expresa que existe una mala operación o falta de pericia los inspectores al aplicar el fonógrafo, ya que los registros marcados por el aparato se alteraron al plasmarlos en el acta, porque a menor sonido marcaron mayor número de decibeles y a mayor sonido marcaron menor cantidad de decibeles, omitiendo lo señalado en la norma oficial NOM-081-SEMARNAT-1994; no se considero lo más elemental en relación a las emisiones de la fuente fija y las colindancias y distancias que deben existir entre dicha fuente y una casa-habitación, escuela, templo o edificación afectada por el sonido y los inspectores en pleno evento silenciaron la música para medir la vibración y sonido, con el trafico vehicular que transitaba por la zona, tomando medidas en puntos no estratégicos.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erito de las razones lógicas y jurídicas siguientes: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rresponde a la parte recurrente demostrar sus afirmaciones, por tener la carga de prueba; sin embargo, es el caso que omitió aportar medios de prueba para demostrar que los decibeles tomados por los inspectores que practicaron la visita de verificación en el establecimiento clausurado, no son los que realmente marcó el sonómetro, por ello, óbice es que no podemos sostener una alteración en los registros; de igual manera no obran elementos de prueba que acrediten la toma errónea de vibraciones y sonidos, ni se justifica que el trafico vehicular que circulaba por la zona influyó en el grado del registro de decibeles; y, menos se demuestra mediante prueba alguna que la medida de los decibeles fue tomada en puntos no estratégicos. Lo anterior es así, ya que del estudio de ruido, practicado con fecha tres de agosto del año dos mil siete, a simple vista no es posible desprender las afirmaciones sostenidas por la parte inconforme.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La indemnización por menoscabo patrimonial que reclama el recurrente a quien resulte responsable de la orden de Clausura,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w:t>
      </w:r>
      <w:r>
        <w:rPr>
          <w:rFonts w:cs="Arial Narrow" w:ascii="Arial Narrow" w:hAnsi="Arial Narrow"/>
          <w:color w:val="333333"/>
          <w:sz w:val="27"/>
          <w:szCs w:val="27"/>
          <w:lang w:val="es-MX"/>
        </w:rPr>
        <w:t xml:space="preserve">conforme a lo estipulado por la fracción III del articuló 56 de la citada Ley de Justicia Administrativa del Estado de Guanajuato, aplicada supletoriamente  al </w:t>
      </w:r>
      <w:r>
        <w:rPr>
          <w:rFonts w:cs="Arial Narrow" w:ascii="Arial Narrow" w:hAnsi="Arial Narrow"/>
          <w:color w:val="333333"/>
          <w:sz w:val="27"/>
          <w:szCs w:val="27"/>
        </w:rPr>
        <w:t xml:space="preserve">Reglamento de Justicia Administrativa Municipal de León, Guanajuato, </w:t>
      </w:r>
      <w:r>
        <w:rPr>
          <w:rFonts w:cs="Arial Narrow" w:ascii="Arial Narrow" w:hAnsi="Arial Narrow"/>
          <w:color w:val="333333"/>
          <w:sz w:val="27"/>
          <w:szCs w:val="27"/>
          <w:lang w:val="es-MX"/>
        </w:rPr>
        <w:t>para la procedencia de la acción de indemnización de daños y perjuicios se exige que desde el escrito inicial de recurso de inconformidad, se exprese lo siguiente: a</w:t>
      </w:r>
      <w:r>
        <w:rPr>
          <w:rFonts w:cs="Arial Narrow" w:ascii="Arial Narrow" w:hAnsi="Arial Narrow"/>
          <w:color w:val="333333"/>
          <w:sz w:val="27"/>
          <w:szCs w:val="27"/>
        </w:rPr>
        <w:t xml:space="preserve">).- La cantidad reclamada; b).- Las bases para determinar la cantidad liquida; y, c).- Las pruebas que sean necesarias para acreditar su pretens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lang w:val="es-MX"/>
        </w:rPr>
        <w:t xml:space="preserve">Bajo el contexto de este artículo, es evidente que en el caso </w:t>
      </w:r>
      <w:r>
        <w:rPr>
          <w:rFonts w:cs="Arial Narrow" w:ascii="Arial Narrow" w:hAnsi="Arial Narrow"/>
          <w:color w:val="333333"/>
          <w:sz w:val="27"/>
          <w:szCs w:val="27"/>
        </w:rPr>
        <w:t>no procede condenar a la autoridad demandada al pago de la indemnización de daños y perjuicios, toda vez que el recurrente en el escrito inicial de recurso no cuantifica el monto de su reclamación; además, por un lado, no expresa las bases para determinar en cantidad liquida el monto de su pretensión y la cuantía de lo reclamado; y, por otro lado, omitió señalar la cantidad que percibía por evento, por día, por semana o por mes, en la fecha de la clausura, amén de que en autos de la presente causa administrativa no obra elemento de convicción alguno, que acredite el monto que el recurrente dejo percibir durante el tiempo que ha permanecido clausurado el referido salón de fiestas, de este modo, quien resuelve no está en aptitud de determinar la cantidad de la reclamación que nos ocupa. Al respecto</w:t>
      </w:r>
      <w:r>
        <w:rPr>
          <w:rFonts w:cs="Arial Narrow" w:ascii="Arial Narrow" w:hAnsi="Arial Narrow"/>
          <w:color w:val="333333"/>
          <w:sz w:val="27"/>
          <w:szCs w:val="27"/>
          <w:lang w:val="es-MX"/>
        </w:rPr>
        <w:t xml:space="preserve">, resulta ilustrativa la tesis sustentada por la Cuarta Sala del Tribunal de lo Contencioso Administrativo del Estado de Guanajuato, visible a foja 57 de la obra denominada “Criterios 2000-2006”, emitida por el referido Órgano Jurisdiccional, bajo el rubro siguiente: </w:t>
      </w:r>
      <w:r>
        <w:rPr>
          <w:rFonts w:cs="Arial Narrow" w:ascii="Arial Narrow" w:hAnsi="Arial Narrow"/>
          <w:i/>
          <w:color w:val="333333"/>
          <w:sz w:val="27"/>
          <w:szCs w:val="27"/>
          <w:lang w:val="es-MX"/>
        </w:rPr>
        <w:t>“</w:t>
      </w:r>
      <w:r>
        <w:rPr>
          <w:rFonts w:cs="Arial Narrow" w:ascii="Arial Narrow" w:hAnsi="Arial Narrow"/>
          <w:b/>
          <w:i/>
          <w:color w:val="333333"/>
          <w:sz w:val="27"/>
          <w:szCs w:val="27"/>
          <w:lang w:val="es-MX"/>
        </w:rPr>
        <w:t>INDEMNIZACIÓN DE DAÑOS Y PERJUICIOS, PROCEDENCIA PARA SU CONDENA</w:t>
      </w:r>
      <w:r>
        <w:rPr>
          <w:rFonts w:cs="Arial Narrow" w:ascii="Arial Narrow" w:hAnsi="Arial Narrow"/>
          <w:i/>
          <w:color w:val="333333"/>
          <w:sz w:val="27"/>
          <w:szCs w:val="27"/>
          <w:lang w:val="es-MX"/>
        </w:rPr>
        <w:t xml:space="preserve">.- Cuando se ejercite la acción de indemnización de daños y perjuicios en términos del artículo 56, fracción III, de la Ley de Justicia administrativa, solicitando que se condene a la demandada al pago de los mismos, es necesario que desde la demanda se proporciones los elementos necesarios para que sean objeto de estudio por el juzgador; tales como la cantidad reclamada y las pruebas, a efecto de acreditar la acción ejercitada. (Exp. 2.262/00. Sentencia de fecha 4 de diciembre de 2000. Actor: Blandina Fuentes Luna.).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Por lo que hace, a la reclamación de una indemnización por concepto de pago de gastos y costas, originadas por la interposición del recurso de inconformidad; de igual manera,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sta pretensión, en razón de que en el proceso  administrativo no existe condenación en costas, en virtud de que la Ley Orgánica  Municipal para el Estado de Guanajuato, la Ley de Justicia Administrativa del Estado de Guanajuato y el Reglamento de Justicia Administrativa Municipal de León, Guanajuato, no contemplan disposición alguna que regule el pago de costas procesales, de ahí que, en el recurso de inconformidad cada una partes debe soportar los gastos que se originen con motivo de las diligencias o de los actos procesales que promuevan.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color w:val="333333"/>
          <w:sz w:val="27"/>
          <w:szCs w:val="27"/>
        </w:rPr>
        <w:tab/>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de los actos siguientes:  el acuerdo administrativo de fecha nueve de agosto del año dos mil siete, a través del cual se ordenó como medida de seguridad la clausura total temporal del establecimiento ubicado en calle Castillo de Chapultepec número 102 de la Colonia Andrade de esta ciudad; la orden de clausura número 005/2007, de fecha nueve de agosto del año dos mil siete; y, el acta de clausura del 10 de agosto del año dos mil siete; actos emitidos en el expediente número DP/106/2007; por las consideraciones lógicas y jurídicas expresadas en el quinto considerando de esta resolución.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l Director General de Protección al Ambiente y Desarrollo Sustentable de León, Guanajuato, que dentro de los tres días siguientes al en que cause ejecutoria la presente resolución, mande retirar de manera total y definitiva los sellos de clausura colocados en el establecimiento ubicado en calle Castillo de Chapultepec número 102 de la Colonia Andrade de esta ciudad, por las razones lógicas y jurídicas expresadas en el quinto considerando de esta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No procede condenar a la autoridad demandada al pago de las indemnizaciones conceptos del pago de daño patrimonial y del pago de los gastos y costas, por las razones lógicas y jurídicas expuestas en el sexto considerando de la presente resolución.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t xml:space="preserve">Notifíquese a la autoridad demandada por oficio y a la parte recurrente personalmente en el domicilio señalado en autos para tal efecto.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BodyIndent">
    <w:name w:val="Body Text Indent"/>
    <w:basedOn w:val="Normal"/>
    <w:pPr>
      <w:ind w:firstLine="708"/>
      <w:jc w:val="both"/>
    </w:pPr>
    <w:rPr>
      <w:rFonts w:ascii="Arial Narrow" w:hAnsi="Arial Narrow" w:cs="Arial Narrow"/>
      <w:color w:val="808080"/>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04:00Z</dcterms:created>
  <dc:creator>juzgado administrativo</dc:creator>
  <dc:description/>
  <cp:keywords/>
  <dc:language>en-US</dc:language>
  <cp:lastModifiedBy>TERESA</cp:lastModifiedBy>
  <cp:lastPrinted>2008-02-21T13:07:00Z</cp:lastPrinted>
  <dcterms:modified xsi:type="dcterms:W3CDTF">2008-05-02T18:44:00Z</dcterms:modified>
  <cp:revision>48</cp:revision>
  <dc:subject/>
  <dc:title>León, Guanajuato, a de del año dos mil siete</dc:title>
</cp:coreProperties>
</file>